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ligibility Light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SA are eligible for a special airworthiness certificate in the LSA category in accordance with </w:t>
      </w:r>
      <w:r>
        <w:fldChar w:fldCharType="begin"/>
      </w:r>
      <w:r>
        <w:rPr>
          <w:rStyle w:val="InternetLink"/>
        </w:rPr>
        <w:instrText xml:space="preserve"> HYPERLINK "atp:role:id:5013910:" \l "FR-US-21-0-19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§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21.190</w:t>
      </w:r>
      <w:r>
        <w:rPr/>
        <w:t xml:space="preserve"> when the aircraft has not been previously issued a standard, primary, restricted, limited, or provisional airworthiness certificate, or an equivalent airworthiness certificate issued by a civil aviation authority outside the United States, and the applicant provides a copy of the aircraft manufacturer's-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20" w:hanging="360"/>
        <w:jc w:val="both"/>
        <w:rPr/>
      </w:pPr>
      <w:r>
        <w:rPr/>
        <w:t>Written operating instructions in the English language.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8069738"/>
      <w:bookmarkStart w:id="1" w:name="__Fieldmark__0_298069738"/>
      <w:bookmarkEnd w:id="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8069738"/>
      <w:bookmarkStart w:id="3" w:name="__Fieldmark__1_298069738"/>
      <w:bookmarkEnd w:id="3"/>
      <w:r>
        <w:rPr/>
      </w:r>
      <w:r>
        <w:rPr/>
        <w:fldChar w:fldCharType="end"/>
      </w:r>
      <w:r>
        <w:rPr/>
        <w:t xml:space="preserve"> STOP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8069738"/>
      <w:bookmarkStart w:id="5" w:name="__Fieldmark__2_298069738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60" w:hanging="360"/>
        <w:jc w:val="both"/>
        <w:rPr/>
      </w:pPr>
      <w:r>
        <w:rPr/>
        <w:t>Written maintenance and inspection procedures for the entire aircraft in the English language.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8069738"/>
      <w:bookmarkStart w:id="7" w:name="__Fieldmark__3_298069738"/>
      <w:bookmarkEnd w:id="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8069738"/>
      <w:bookmarkStart w:id="9" w:name="__Fieldmark__4_298069738"/>
      <w:bookmarkEnd w:id="9"/>
      <w:r>
        <w:rPr/>
      </w:r>
      <w:r>
        <w:rPr/>
        <w:fldChar w:fldCharType="end"/>
      </w:r>
      <w:r>
        <w:rPr/>
        <w:t xml:space="preserve"> STOP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8069738"/>
      <w:bookmarkStart w:id="11" w:name="__Fieldmark__5_298069738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720" w:hanging="360"/>
        <w:jc w:val="both"/>
        <w:rPr/>
      </w:pPr>
      <w:r>
        <w:rPr/>
        <w:t>Flight training supplement in the English language.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8069738"/>
      <w:bookmarkStart w:id="13" w:name="__Fieldmark__6_298069738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8069738"/>
      <w:bookmarkStart w:id="15" w:name="__Fieldmark__7_298069738"/>
      <w:bookmarkEnd w:id="15"/>
      <w:r>
        <w:rPr/>
      </w:r>
      <w:r>
        <w:rPr/>
        <w:fldChar w:fldCharType="end"/>
      </w:r>
      <w:r>
        <w:rPr/>
        <w:t xml:space="preserve"> STOP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8069738"/>
      <w:bookmarkStart w:id="17" w:name="__Fieldmark__8_298069738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Statement of compliance as described in </w:t>
      </w:r>
      <w:r>
        <w:fldChar w:fldCharType="begin"/>
      </w:r>
      <w:r>
        <w:rPr>
          <w:rStyle w:val="InternetLink"/>
        </w:rPr>
        <w:instrText xml:space="preserve"> HYPERLINK "atp:role:id:5013910:" \l "FR-US-21-0-190" \n _top</w:instrText>
      </w:r>
      <w:r>
        <w:rPr>
          <w:rStyle w:val="InternetLink"/>
        </w:rPr>
        <w:fldChar w:fldCharType="separate"/>
      </w:r>
      <w:r>
        <w:rPr>
          <w:rStyle w:val="InternetLink"/>
        </w:rPr>
        <w:t>§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21.190</w:t>
      </w:r>
      <w:r>
        <w:rPr/>
        <w:t xml:space="preserve">(c). A sample of FAA Form 8130-15, LSA Statement of Compliance, is located in FAA Order 8130.2 chapter 4.  A blank copy of Form 8130-15 may be obtained from the FAA forms database at </w:t>
      </w:r>
      <w:hyperlink r:id="rId2" w:tgtFrame="_top">
        <w:r>
          <w:rPr>
            <w:rStyle w:val="InternetLink"/>
          </w:rPr>
          <w:t>http://forms.faa.gov</w:t>
        </w:r>
      </w:hyperlink>
      <w:r>
        <w:rPr/>
        <w:t>. Form 8130-15 must contain-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he identity of the aircraft by make and model, serial number, class, date of manufacture, and consensus standard used;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8069738"/>
      <w:bookmarkStart w:id="19" w:name="__Fieldmark__9_298069738"/>
      <w:bookmarkEnd w:id="1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8069738"/>
      <w:bookmarkStart w:id="21" w:name="__Fieldmark__10_298069738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A statement that the aircraft meets the provisions of the identified consensus standard;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8069738"/>
      <w:bookmarkStart w:id="23" w:name="__Fieldmark__11_298069738"/>
      <w:bookmarkEnd w:id="2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8069738"/>
      <w:bookmarkStart w:id="25" w:name="__Fieldmark__12_298069738"/>
      <w:bookmarkEnd w:id="2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A statement that the aircraft conforms to the manufacturer's design data, using the manufacturer's quality assurance system that meets the identified consensus standard;</w:t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8069738"/>
      <w:bookmarkStart w:id="27" w:name="__Fieldmark__13_298069738"/>
      <w:bookmarkEnd w:id="2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8069738"/>
      <w:bookmarkStart w:id="29" w:name="__Fieldmark__14_298069738"/>
      <w:bookmarkEnd w:id="2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A statement that the manufacturer will make available to any interested person the following documents that meet the identified consensus standard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 aircraft's operating instructions;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8069738"/>
      <w:bookmarkStart w:id="31" w:name="__Fieldmark__15_298069738"/>
      <w:bookmarkEnd w:id="3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98069738"/>
      <w:bookmarkStart w:id="33" w:name="__Fieldmark__16_298069738"/>
      <w:bookmarkEnd w:id="3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 aircraft's maintenance and inspection procedures for the entire aircraft; and</w:t>
        <w:tab/>
        <w:tab/>
        <w:tab/>
        <w:tab/>
        <w:tab/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8069738"/>
      <w:bookmarkStart w:id="35" w:name="__Fieldmark__17_298069738"/>
      <w:bookmarkEnd w:id="3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8069738"/>
      <w:bookmarkStart w:id="37" w:name="__Fieldmark__18_298069738"/>
      <w:bookmarkEnd w:id="3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The aircraft's flight training supplement; and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8069738"/>
      <w:bookmarkStart w:id="39" w:name="__Fieldmark__19_298069738"/>
      <w:bookmarkEnd w:id="3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98069738"/>
      <w:bookmarkStart w:id="41" w:name="__Fieldmark__20_298069738"/>
      <w:bookmarkEnd w:id="41"/>
      <w:r/>
      <w:r>
        <w:rPr/>
        <w:fldChar w:fldCharType="end"/>
      </w:r>
      <w:r>
        <w:rPr/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>A statement that the manufacturer will monitor and correct safety-of-flight issues through the issuance of safety directives and a continued airworthiness system that meets the identified consensus standard;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98069738"/>
      <w:bookmarkStart w:id="43" w:name="__Fieldmark__21_298069738"/>
      <w:bookmarkEnd w:id="4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98069738"/>
      <w:bookmarkStart w:id="45" w:name="__Fieldmark__22_298069738"/>
      <w:bookmarkEnd w:id="45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A statement that at the request of the FAA, the manufacturer will provide unrestricted access to its facilities; and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98069738"/>
      <w:bookmarkStart w:id="47" w:name="__Fieldmark__23_298069738"/>
      <w:bookmarkEnd w:id="47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98069738"/>
      <w:bookmarkStart w:id="49" w:name="__Fieldmark__24_298069738"/>
      <w:bookmarkEnd w:id="49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In accordance with a production acceptance test procedure meeting the applicable consensus standard, a statement that the manufacturer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Ground and flight tested the aircraft;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98069738"/>
      <w:bookmarkStart w:id="51" w:name="__Fieldmark__25_298069738"/>
      <w:bookmarkEnd w:id="51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98069738"/>
      <w:bookmarkStart w:id="53" w:name="__Fieldmark__26_298069738"/>
      <w:bookmarkEnd w:id="53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Found the aircraft performance acceptable; and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98069738"/>
      <w:bookmarkStart w:id="55" w:name="__Fieldmark__27_298069738"/>
      <w:bookmarkEnd w:id="55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98069738"/>
      <w:bookmarkStart w:id="57" w:name="__Fieldmark__28_298069738"/>
      <w:bookmarkEnd w:id="57"/>
      <w:r/>
      <w:r>
        <w:rPr/>
        <w:fldChar w:fldCharType="end"/>
      </w: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etermined the aircraft is in a condition for safe operation.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98069738"/>
      <w:bookmarkStart w:id="59" w:name="__Fieldmark__29_298069738"/>
      <w:bookmarkEnd w:id="59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98069738"/>
      <w:bookmarkStart w:id="61" w:name="__Fieldmark__30_298069738"/>
      <w:bookmarkEnd w:id="61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.faa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23:20:00Z</dcterms:created>
  <dc:creator>sdsdsd</dc:creator>
  <dc:description/>
  <dc:language>en-US</dc:language>
  <cp:lastModifiedBy>sdsdsd</cp:lastModifiedBy>
  <dcterms:modified xsi:type="dcterms:W3CDTF">2005-11-06T02:31:00Z</dcterms:modified>
  <cp:revision>2</cp:revision>
  <dc:subject/>
  <dc:title>Eligibility</dc:title>
</cp:coreProperties>
</file>